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ту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ействующе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ЗВЕЗДИНСК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ЯРОСЛА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ГАСПАРО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рана гражданств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Российская Федерация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гистрационные данны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едения о статус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ействующе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прекращения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ид предприимател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дивидуальный предприниматель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находится регдел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, идентифицирующие Ф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ЗВЕЗДИНСК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ЯРОСЛА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ГАСПАРО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 латинскими буквам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 латинскими буквам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 латинскими буквам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-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Мужско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гражданств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ид гражданств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Гражданин Российской Федерац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рана гражданств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Российская Федерац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кумент, подтверждающий приобретение дееспособности несовершеннолетним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видах экономическ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сведен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сведен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сведен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сведен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5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сведен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6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сведен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Основно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7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сведен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8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сведен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9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сведен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0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п сведен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ополнительный вид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вида деятель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постановке на учет в налоговом орган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постановки на учет в налоговом орган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чина постановки на уче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постановка на учет ФЛ, осуществляющего предпринимательскую деятельность без образования ЮЛ, в НО по месту жительств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снятия с учет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24.05.200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чина снят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Прекращ.деятельн.в качестве индивидуального предпринимателя (ИП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налогового орга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регистрации в ПФ Росс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ЗВЕЗДИНСК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ЯРОСЛА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ГАСПАРО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номер П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регистраци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снятия с учет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территориального органа П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Управление Пенсионного фонда Российской Федерации в Октябрьском районе г.Иркутс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регистрации в ФСС России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регистрации в ФОМС Росс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ЗВЕЗДИНСК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ЯРОСЛА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ГАСПАРО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номер ФОМ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регистраци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снятия с учет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территориального ФОМ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Государственное учреждение территориальный фонд обязательного медицинского страхования граждан Иркутской обла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 в ЕГР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лицензиях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регистрации до 01.01.2004 г.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записях в ЕГРИП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ЗВЕЗДИНСК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ЯРОСЛА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ГАСПАРО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ытие, с которым связано внесение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Внесение в Единый государственный реестр индивидуальных предпринимателей сведений о регистрации в качестве страхователя в территориальном органе Пенсионного фонда Российской Федерац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тус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ействующа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2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ЗВЕЗДИНСК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ЯРОСЛА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ГАСПАРО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ытие, с которым связано внесение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Внесение в Единый государственный реестр индивидуальных предпринимателей сведений о банковских счетах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тус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ействующа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3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ЗВЕЗДИНСК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ЯРОСЛА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ГАСПАРО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ытие, с которым связано внесение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Внесение в Единый государственный реестр индивидуальных предпринимателей сведений об учете в налоговом орган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тус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ействующа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4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ЗВЕЗДИНСК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ЯРОСЛА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ГАСПАРО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ытие, с которым связано внесение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Внесение в Единый государственный реестр индивидуальных предпринимателей сведений о регистрации в качестве страхователя в территориальном фонде обязательного медицинского страхован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тус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ействующа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5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ЗВЕЗДИНСК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ЯРОСЛА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ГАСПАРОВИЧ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несения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ытие, с которым связано внесение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Государственная регистрация физического лица в качестве индивидуального предпринимател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тус запис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ействующая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выданных свидетельств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. О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рия свидетельств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 xml:space="preserve">38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мер свидетельств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 xml:space="preserve">000000000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ыдач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.00.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ыдавшего свидетельств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ату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Действующее свидетельств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НИ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0000000000000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регоргана, в котором внесена запис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FF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</w:rPr>
              <w:t>Инспекция Федеральной налоговой службы по Октябрьскому округу г.Иркутс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540" w:top="1438" w:footer="3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FF"/>
      </w:rPr>
    </w:pPr>
    <w:r>
      <w:rPr>
        <w:b/>
        <w:i/>
        <w:color w:val="0000FF"/>
      </w:rPr>
      <w:t>……………………</w:t>
    </w:r>
    <w:r>
      <w:rPr>
        <w:b/>
        <w:i/>
        <w:color w:val="0000FF"/>
      </w:rPr>
      <w:t>.……………………………………….…………………………………………..</w:t>
    </w:r>
  </w:p>
  <w:p>
    <w:pPr>
      <w:pStyle w:val="Header"/>
      <w:jc w:val="right"/>
      <w:rPr>
        <w:b/>
        <w:b/>
        <w:i/>
        <w:i/>
        <w:color w:val="0000FF"/>
      </w:rPr>
    </w:pPr>
    <w:r>
      <w:rPr>
        <w:b/>
        <w:i/>
        <w:color w:val="0000FF"/>
      </w:rPr>
      <w:t xml:space="preserve">стр. </w:t>
    </w:r>
    <w:r>
      <w:rPr>
        <w:b/>
        <w:i/>
        <w:color w:val="0000FF"/>
      </w:rPr>
      <w:fldChar w:fldCharType="begin"/>
    </w:r>
    <w:r>
      <w:rPr>
        <w:i/>
        <w:b/>
        <w:color w:val="0000FF"/>
      </w:rPr>
      <w:instrText xml:space="preserve"> PAGE </w:instrText>
    </w:r>
    <w:r>
      <w:rPr>
        <w:i/>
        <w:b/>
        <w:color w:val="0000FF"/>
      </w:rPr>
      <w:fldChar w:fldCharType="separate"/>
    </w:r>
    <w:r>
      <w:rPr>
        <w:i/>
        <w:b/>
        <w:color w:val="0000FF"/>
      </w:rPr>
      <w:t>5</w:t>
    </w:r>
    <w:r>
      <w:rPr>
        <w:i/>
        <w:b/>
        <w:color w:val="0000FF"/>
      </w:rPr>
      <w:fldChar w:fldCharType="end"/>
    </w:r>
    <w:r>
      <w:rPr>
        <w:b/>
        <w:i/>
        <w:color w:val="0000FF"/>
      </w:rPr>
      <w:t xml:space="preserve"> из </w:t>
    </w:r>
    <w:r>
      <w:rPr>
        <w:b/>
        <w:i/>
        <w:color w:val="0000FF"/>
      </w:rPr>
      <w:fldChar w:fldCharType="begin"/>
    </w:r>
    <w:r>
      <w:rPr>
        <w:i/>
        <w:b/>
        <w:color w:val="0000FF"/>
      </w:rPr>
      <w:instrText xml:space="preserve"> NUMPAGES \* ARABIC </w:instrText>
    </w:r>
    <w:r>
      <w:rPr>
        <w:i/>
        <w:b/>
        <w:color w:val="0000FF"/>
      </w:rPr>
      <w:fldChar w:fldCharType="separate"/>
    </w:r>
    <w:r>
      <w:rPr>
        <w:i/>
        <w:b/>
        <w:color w:val="0000FF"/>
      </w:rPr>
      <w:t>5</w:t>
    </w:r>
    <w:r>
      <w:rPr>
        <w:i/>
        <w:b/>
        <w:color w:val="0000FF"/>
      </w:rPr>
      <w:fldChar w:fldCharType="end"/>
    </w:r>
  </w:p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3.2pt;margin-top:285.75pt;width:527.2pt;height:1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i/>
        <w:color w:val="0000FF"/>
      </w:rPr>
      <w:t>Образец Распечатки из ФБД ЕГРИП</w:t>
    </w:r>
  </w:p>
  <w:p>
    <w:pPr>
      <w:pStyle w:val="Header"/>
      <w:jc w:val="right"/>
      <w:rPr>
        <w:b/>
        <w:b/>
        <w:i/>
        <w:i/>
        <w:color w:val="0000FF"/>
      </w:rPr>
    </w:pPr>
    <w:r>
      <w:rPr>
        <w:b/>
        <w:i/>
        <w:color w:val="0000FF"/>
      </w:rPr>
      <w:t>…………………………………………………</w:t>
    </w:r>
    <w:r>
      <w:rPr>
        <w:b/>
        <w:i/>
        <w:color w:val="0000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2:00Z</dcterms:created>
  <dc:creator>Eugene</dc:creator>
  <dc:description/>
  <cp:keywords/>
  <dc:language>en-US</dc:language>
  <cp:lastModifiedBy>Харченко Екатерина Николаевна</cp:lastModifiedBy>
  <dcterms:modified xsi:type="dcterms:W3CDTF">2011-11-25T13:02:00Z</dcterms:modified>
  <cp:revision>2</cp:revision>
  <dc:subject/>
  <dc:title>Основные сведения о ЮЛ</dc:title>
</cp:coreProperties>
</file>