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вместному приказу Госкомстата России и </w:t>
        <w:br/>
        <w:t>Министерства финансов РФ</w:t>
        <w:br/>
        <w:t>от 14.11.2003 г. №475.102н</w:t>
      </w:r>
    </w:p>
    <w:p>
      <w:pPr>
        <w:pStyle w:val="Normal"/>
        <w:numPr>
          <w:ilvl w:val="0"/>
          <w:numId w:val="0"/>
        </w:numPr>
        <w:spacing w:lineRule="atLeast" w:line="400" w:before="0" w:after="120"/>
        <w:outlineLvl w:val="0"/>
        <w:rPr/>
      </w:pPr>
      <w:r>
        <w:rPr/>
        <w:tab/>
        <w:t>БУХГАЛТЕРСКИЙ БАЛАНС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321"/>
        <w:gridCol w:w="785"/>
        <w:gridCol w:w="438"/>
        <w:gridCol w:w="348"/>
        <w:gridCol w:w="786"/>
      </w:tblGrid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ind w:left="708" w:right="56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</w:t>
            </w:r>
          </w:p>
        </w:tc>
      </w:tr>
      <w:tr>
        <w:trPr>
          <w:trHeight w:val="420" w:hRule="exact"/>
        </w:trPr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а N 1 по ОКУ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10001</w:t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(год, месяц, число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о с ограниченной ответственностью Компания по управлению активами и инвестициями "ВОЛ" 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Caaieiaie1"/>
              <w:keepNext w:val="false"/>
              <w:widowControl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  <w:br/>
              <w:br/>
              <w:br/>
              <w:t>по ОКПО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  <w:br/>
              <w:br/>
              <w:br/>
              <w:t>100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дентификационный номер налогоплательщика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Н</w:t>
            </w:r>
          </w:p>
        </w:tc>
        <w:tc>
          <w:tcPr>
            <w:tcW w:w="2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110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деятельности _ _ _ _ _ _ _ _ _ _ _ _ _ _ _ _ _ _ _ _ 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ОКВЭ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.12.2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онно-правовая форма/форма собственности _ _ собственности _ _ _ _ _ _ _ _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ОКОПФ/ОКФС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: _ _ _ _ _Тыс.руб.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ОКЕИ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4</w:t>
            </w:r>
          </w:p>
        </w:tc>
      </w:tr>
    </w:tbl>
    <w:p>
      <w:pPr>
        <w:pStyle w:val="Caaieiaie1"/>
        <w:keepNext w:val="false"/>
        <w:widowControl/>
        <w:spacing w:lineRule="atLeast" w:line="400" w:before="360" w:after="0"/>
        <w:rPr/>
      </w:pPr>
      <w:r>
        <w:rPr/>
        <w:t>Юридический адрес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200" w:hRule="exact"/>
        </w:trPr>
        <w:tc>
          <w:tcPr>
            <w:tcW w:w="10560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3069, г Самара, ул Аврора, д 1</w:t>
            </w:r>
          </w:p>
        </w:tc>
      </w:tr>
    </w:tbl>
    <w:p>
      <w:pPr>
        <w:pStyle w:val="Caaieiaie1"/>
        <w:keepNext w:val="false"/>
        <w:widowControl/>
        <w:spacing w:lineRule="atLeast" w:line="4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лефон 8462-00-00-00</w:t>
      </w:r>
    </w:p>
    <w:p>
      <w:pPr>
        <w:pStyle w:val="Caaieiaie1"/>
        <w:keepNext w:val="false"/>
        <w:widowControl/>
        <w:spacing w:lineRule="atLeast" w:line="400" w:before="360" w:after="0"/>
        <w:rPr/>
      </w:pPr>
      <w:r>
        <w:rPr/>
        <w:t>Фактический адрес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200" w:hRule="exac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Caaieiaie1"/>
        <w:keepNext w:val="false"/>
        <w:widowControl/>
        <w:spacing w:lineRule="atLeast" w:line="400" w:before="360" w:after="240"/>
        <w:rPr/>
      </w:pPr>
      <w:r>
        <w:rPr/>
        <w:t xml:space="preserve">Телефон </w:t>
      </w:r>
    </w:p>
    <w:tbl>
      <w:tblPr>
        <w:tblW w:w="7655" w:type="dxa"/>
        <w:jc w:val="left"/>
        <w:tblInd w:w="28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3"/>
        <w:gridCol w:w="1327"/>
        <w:gridCol w:w="3275"/>
      </w:tblGrid>
      <w:tr>
        <w:trPr/>
        <w:tc>
          <w:tcPr>
            <w:tcW w:w="305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lineRule="atLeas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 (принятия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ind w:right="453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7"/>
        <w:gridCol w:w="624"/>
        <w:gridCol w:w="1829"/>
        <w:gridCol w:w="1701"/>
      </w:tblGrid>
      <w:tr>
        <w:trPr>
          <w:tblHeader w:val="true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64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ВНЕОБОРОТНЫЕ АКТИВЫ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ОБОРОТНЫЕ АКТИВ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, материалы и другие аналогичные ценност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на выращивании и откорм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незавершенном производств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 и товары для перепродаж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отгруженны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пасы и затрат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4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4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оборотные актив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8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8</w:t>
            </w:r>
          </w:p>
        </w:tc>
      </w:tr>
    </w:tbl>
    <w:p>
      <w:pPr>
        <w:pStyle w:val="Caaieiaie1"/>
        <w:keepNext w:val="false"/>
        <w:widowControl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7"/>
        <w:gridCol w:w="624"/>
        <w:gridCol w:w="1829"/>
        <w:gridCol w:w="170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СИ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КАПИТАЛ И РЕЗЕРВ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фонд недвижимого и особо ценного движимого имуществ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, образованные в соответствии с законодательство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казатели резервного капитал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ая прибыль (непокрытый убыток)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финансировани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II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4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ОЛГОСРОЧНЫЕ ОБЯЗАТЕЛЬСТВ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V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КРАТКОСРОЧНЫЕ ОБЯЗАТЕЛЬСТВ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и и подрядчик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персоналом организаци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долженность  по налогам и сбора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едитор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V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8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</w:rPr>
              <w:t xml:space="preserve"> о наличии ценностей, учитываемых на забалансовых сч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лизингу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, принятые на комиссию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и платежей полученны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и платежей выданны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жилищного фонд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, полученные в пользова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________________</w:t>
            </w:r>
          </w:p>
        </w:tc>
      </w:tr>
    </w:tbl>
    <w:p>
      <w:pPr>
        <w:pStyle w:val="Normal"/>
        <w:spacing w:lineRule="atLeast" w:line="400"/>
        <w:ind w:right="45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400"/>
        <w:ind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 w:before="0" w:after="24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atLeast" w:line="400" w:before="0" w:after="24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atLeast" w:line="400" w:before="0" w:after="120"/>
        <w:rPr/>
      </w:pPr>
      <w:r>
        <w:rPr/>
        <w:tab/>
        <w:t>ОТЧЕТ О ПРИБЫЛЯХ И УБЫТКАХ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321"/>
        <w:gridCol w:w="965"/>
        <w:gridCol w:w="258"/>
        <w:gridCol w:w="707"/>
        <w:gridCol w:w="427"/>
      </w:tblGrid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ind w:left="708" w:right="567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__________</w:t>
            </w:r>
            <w:r>
              <w:rPr>
                <w:sz w:val="22"/>
                <w:szCs w:val="22"/>
                <w:lang w:val="en-US"/>
              </w:rPr>
              <w:t>20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</w:t>
            </w:r>
          </w:p>
        </w:tc>
      </w:tr>
      <w:tr>
        <w:trPr>
          <w:trHeight w:val="420" w:hRule="exact"/>
        </w:trPr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а 2 по ОКУ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10002</w:t>
            </w:r>
          </w:p>
        </w:tc>
      </w:tr>
      <w:tr>
        <w:trPr/>
        <w:tc>
          <w:tcPr>
            <w:tcW w:w="8203" w:type="dxa"/>
            <w:gridSpan w:val="2"/>
            <w:tcBorders/>
          </w:tcPr>
          <w:p>
            <w:pPr>
              <w:pStyle w:val="Normal"/>
              <w:spacing w:lineRule="atLeast" w:line="400"/>
              <w:ind w:right="56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(год, месяц, числ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_ _ _ _ _ _ _ _ _ _ _ _ _ _ _ _ _ _ _ _ _ _ _ _ _ _ _ _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ОКПО</w:t>
            </w:r>
          </w:p>
        </w:tc>
        <w:tc>
          <w:tcPr>
            <w:tcW w:w="2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0000</w:t>
              <w:br/>
              <w:br/>
              <w:br/>
              <w:br/>
              <w:t>100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дентификационный номер налогоплательщика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Н</w:t>
            </w:r>
          </w:p>
        </w:tc>
        <w:tc>
          <w:tcPr>
            <w:tcW w:w="2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11000000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деятельности _ _ _ _ _ _ _ _ _ _ _ _ _ _ _ _ _ _ _ _ 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ОКВЭД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.12.2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онно-правовая форма/форма собственности _ _ собственности _ _ _ _ _ _ _ _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ОКОПФ/ОКФС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</w:tr>
      <w:tr>
        <w:trPr>
          <w:trHeight w:val="420" w:hRule="exact"/>
        </w:trPr>
        <w:tc>
          <w:tcPr>
            <w:tcW w:w="5882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: _ _ _ _ _Тыс.руб._ _ _ _ _ _ _ _ _ _ _ _ _ _ _ _ _ _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4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ОКЕИ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7"/>
        <w:gridCol w:w="624"/>
        <w:gridCol w:w="1829"/>
        <w:gridCol w:w="1701"/>
      </w:tblGrid>
      <w:tr>
        <w:trPr>
          <w:tblHeader w:val="true"/>
          <w:trHeight w:val="512" w:hRule="atLeast"/>
          <w:cantSplit w:val="true"/>
        </w:trPr>
        <w:tc>
          <w:tcPr>
            <w:tcW w:w="70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br/>
              <w:t>П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затель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аналогичный период предыдущего года</w:t>
            </w:r>
          </w:p>
        </w:tc>
      </w:tr>
      <w:tr>
        <w:trPr>
          <w:tblHeader w:val="true"/>
          <w:trHeight w:val="512" w:hRule="atLeast"/>
          <w:cantSplit w:val="true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и расходы по обычным видам деятельност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0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ловая прибыл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1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ерческие расход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ческие расход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1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и расход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ы к получению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ы к уплат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2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налог на прибыль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ые показател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9</w:t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АВОЧНО.</w:t>
              <w:br/>
              <w:t>Постоянные налоговые обязательства (актив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________________</w:t>
            </w:r>
          </w:p>
        </w:tc>
      </w:tr>
    </w:tbl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0"/>
        </w:numPr>
        <w:ind w:left="4248" w:hanging="0"/>
        <w:outlineLvl w:val="0"/>
        <w:rPr>
          <w:rFonts w:ascii="Times New Roman CYR" w:hAnsi="Times New Roman CYR" w:cs="Times New Roman CYR"/>
          <w:b/>
          <w:b/>
          <w:bCs/>
          <w:spacing w:val="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20"/>
          <w:sz w:val="24"/>
          <w:szCs w:val="24"/>
        </w:rPr>
        <w:t>ПРИЛОЖЕНИЕ</w:t>
      </w:r>
    </w:p>
    <w:p>
      <w:pPr>
        <w:pStyle w:val="2"/>
        <w:ind w:hanging="0"/>
        <w:jc w:val="center"/>
        <w:rPr/>
      </w:pPr>
      <w:r>
        <w:rPr>
          <w:b/>
          <w:bCs/>
          <w:sz w:val="24"/>
          <w:szCs w:val="24"/>
        </w:rPr>
        <w:t>к формам годовой бухгалтерской отчетности</w:t>
      </w:r>
      <w:r>
        <w:rPr/>
        <w:br/>
      </w:r>
      <w:r>
        <w:rPr>
          <w:b/>
          <w:bCs/>
          <w:sz w:val="24"/>
          <w:szCs w:val="24"/>
        </w:rPr>
        <w:t>организации с кодом ОКПО</w:t>
      </w:r>
    </w:p>
    <w:p>
      <w:pPr>
        <w:pStyle w:val="2"/>
        <w:ind w:left="3544" w:hanging="1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" w:type="dxa"/>
        <w:jc w:val="left"/>
        <w:tblInd w:w="4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539"/>
        <w:gridCol w:w="696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шифровка значений код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/>
            </w:pPr>
            <w:r>
              <w:rPr>
                <w:rFonts w:cs="Times New Roman CYR" w:ascii="Times New Roman CYR" w:hAnsi="Times New Roman CYR"/>
              </w:rPr>
              <w:t>ОКВЭД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7.12.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по управлению ценными бумаг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ОПФ</w:t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бщества с ограниченной ответственность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ФС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астная собствен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Б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0" w:right="1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– отчет имеет арифметические и (или) логические ошибки</w:t>
              <w:br/>
              <w:t>O - отчет не имеет арифметических и (или) логических ошибок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Heading4"/>
        <w:ind w:right="453" w:hanging="0"/>
        <w:rPr/>
      </w:pPr>
      <w:r>
        <w:rPr/>
        <w:t>Примечания к формам бухгалтерской отчетности организац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данных бухгалтерской отчетности организаций осуществляется на основе образцов форм бухгалтерской отчетности, приведенных в приложении к приказу Министерства финансов РФ от 22.07.2003 № 67н, от 18 сентября 2006 года № 115н  “О внесении изменений в нормативные правовые акты по бухгалтерскому учету” и совместного приказа Госкомстата России и Министерства финансов РФ от 14.11.2003 № 475/102н, основании первичных документов годовой бухгалтерской отчетности, представляемой организациями в органы государственной статисти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"Положением по ведению бухгалтерского учета и бухгалтерской отчетности в Российской Федерации", утвержденным приказом Минфина России от 29.07.98г № 34н, п. 6 "Ответственность за организацию бухгалтерского учета в организации, соблюдение законодательства при выполнении хозяйственных операций несет руководитель организации"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показателей годовой бухгалтерской отчетности из банка данных "Бухгалтерская отчетность организаций" (БД БОО), определенный Федеральной службой государственной статистики (Россстат)  для обработки в органах государственной статистики, отличается от состава показателей образцов форм, приведенных в Приложении к приказу Министерства финансов РФ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400" w:before="36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2pt;margin-top:313.2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80" w:after="360"/>
      <w:ind w:right="453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 CYR" w:hAnsi="Times New Roman CYR" w:cs="Times New Roman CYR"/>
      <w:b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center"/>
    </w:pPr>
    <w:rPr>
      <w:b/>
      <w:sz w:val="22"/>
      <w:lang w:val="en-US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4:00Z</dcterms:created>
  <dc:creator>Serg</dc:creator>
  <dc:description/>
  <cp:keywords/>
  <dc:language>en-US</dc:language>
  <cp:lastModifiedBy>dina</cp:lastModifiedBy>
  <dcterms:modified xsi:type="dcterms:W3CDTF">2012-03-26T09:55:00Z</dcterms:modified>
  <cp:revision>5</cp:revision>
  <dc:subject/>
  <dc:title>к совместному приказу Госкомстата России и </dc:title>
</cp:coreProperties>
</file>