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2"/>
        <w:gridCol w:w="1858"/>
        <w:gridCol w:w="6951"/>
      </w:tblGrid>
      <w:tr>
        <w:trPr>
          <w:trHeight w:val="301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00.005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аз 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.0051</w:t>
            </w:r>
          </w:p>
        </w:tc>
        <w:tc>
          <w:tcPr>
            <w:tcW w:w="6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03.02.2012</w:t>
            </w:r>
          </w:p>
        </w:tc>
        <w:tc>
          <w:tcPr>
            <w:tcW w:w="6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Экспресс-проверка организации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BS-pro</w:t>
            </w:r>
          </w:p>
        </w:tc>
        <w:tc>
          <w:tcPr>
            <w:tcW w:w="6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аспечат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fldChar w:fldCharType="begin"/>
            </w:r>
            <w:r>
              <w:rPr>
                <w:szCs w:val="20"/>
                <w:lang w:val="en-US" w:eastAsia="en-US"/>
              </w:rPr>
              <w:instrText xml:space="preserve"> DATE \@"d\ MMMM\ yyyy' г.'"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1 July 2026 г.</w:t>
            </w:r>
            <w:r>
              <w:rPr>
                <w:szCs w:val="20"/>
                <w:lang w:val="en-US" w:eastAsia="en-US"/>
              </w:rPr>
              <w:fldChar w:fldCharType="end"/>
            </w:r>
          </w:p>
        </w:tc>
        <w:tc>
          <w:tcPr>
            <w:tcW w:w="6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"Центр"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руктура бизнес-справ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604080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 об организ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ц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онные данны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остоянии юридического лиц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капитал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актные данны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160408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в реестр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субъектов малого предпринимательства г. Москв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надежных партнеров Торгово-промышленной Палаты Российской Федер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диный федеральный реестр туроператор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страхования вклад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1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государственных контрактов, заключенных по итогам размещения заказ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2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недобросовестных поставщик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160408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ственн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160408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ств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160408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уководител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1604082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деятельности компа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9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1604082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финансовой деятельности компан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2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ликвид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2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финансовой устойчив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040828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нтабельности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30"/>
          <w:lang w:val="en-US"/>
        </w:rPr>
      </w:pPr>
      <w:r>
        <w:rPr>
          <w:b/>
          <w:sz w:val="24"/>
          <w:szCs w:val="30"/>
          <w:lang w:val="en-US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lang w:val="en-US"/>
              </w:rPr>
              <w:t>BSINFORM</w:t>
            </w:r>
            <w:r>
              <w:rPr>
                <w:b/>
                <w:bCs/>
                <w:sz w:val="16"/>
              </w:rPr>
              <w:t>-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316040808"/>
      <w:bookmarkEnd w:id="0"/>
      <w:r>
        <w:rPr/>
        <w:t>Общие сведения об организ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16040809"/>
      <w:r>
        <w:rPr/>
        <w:t>Идентификация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Общество с ограниченной ответственностью "Центр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ОО "Центр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ство с ограниченной ответственностью "Центр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77700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156000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bookmarkStart w:id="2" w:name="__RefHeading___Toc316040810"/>
      <w:bookmarkEnd w:id="2"/>
      <w:r>
        <w:rPr/>
        <w:t>Регистрационные данны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никальность наимено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никально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первичной регистрации (созд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9 декабря 2007 года</w:t>
            </w:r>
          </w:p>
        </w:tc>
      </w:tr>
    </w:tbl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1 - Проверка осуществляется по Федеральной базе данных Единого государственного реестра юридических лиц в части сведений о фирменном наименовании организации (с учетом организационно-правовой формы). При проведении проверки соотношение прописных и строчных букв в наименовании во внимание не принимается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>На территории Российской Федерации действует исключительное право на фирменное наименование, включенное в Единый государственный реестр юридических лиц. Не допускается использование юридическим лицом фирменного наименования, тождественного фирменному наименованию другого юридического лица или сходного с ним до степени смешения, если указанные юридические лица осуществляют аналогичную деятельность (ст. 1474 , 1475 Гражданского кодекса РФ от 18.12.2006 N 230-ФЗ).</w:t>
      </w:r>
    </w:p>
    <w:p>
      <w:pPr>
        <w:pStyle w:val="Normal"/>
        <w:jc w:val="both"/>
        <w:rPr>
          <w:i/>
          <w:i/>
          <w:szCs w:val="20"/>
          <w:highlight w:val="green"/>
        </w:rPr>
      </w:pPr>
      <w:r>
        <w:rPr>
          <w:i/>
          <w:szCs w:val="20"/>
          <w:highlight w:val="gree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0"/>
        </w:rPr>
        <w:t xml:space="preserve">Значительная часть фирм-«однодневок» зарегистрирована с данной организационно-правовой формо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0"/>
        </w:rPr>
        <w:t xml:space="preserve">Возраст организации менее пяти лет. Вероятность того, что это фирма - «однодневка» невелика. </w:t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Обращаем внимание, что возраст организации не является однозначным критерием для признания её благонадёжной.</w:t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/>
      </w:pPr>
      <w:bookmarkStart w:id="3" w:name="__RefHeading___Toc316040811"/>
      <w:bookmarkEnd w:id="3"/>
      <w:r>
        <w:rPr/>
        <w:t>Сведения о состоянии юридического лиц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татус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ействующее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прекращения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4" w:name="__RefHeading___Toc316040812"/>
      <w:bookmarkEnd w:id="4"/>
      <w:r>
        <w:rPr/>
        <w:t>Сведения о капитал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ид капита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ставный капитал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Размер капитала (в рубля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0"/>
        </w:rPr>
        <w:t>Размер уставного капитала у большинства фирм-«однодневок» максимально приближен (или равен) минимально допустимому размеру, установленному соответствующим Законом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  <w:t>С точки зрения действующего законодательства минимальный размер уставного капитала для данной организационно-правовой формы составляет 10.000 рублей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Heading2"/>
        <w:rPr/>
      </w:pPr>
      <w:bookmarkStart w:id="5" w:name="__RefHeading___Toc316040813"/>
      <w:bookmarkEnd w:id="5"/>
      <w:r>
        <w:rPr/>
        <w:t>Контактные данны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Юридический адрес  </w:t>
            </w:r>
          </w:p>
          <w:p>
            <w:pPr>
              <w:pStyle w:val="Normal"/>
              <w:rPr/>
            </w:pPr>
            <w:r>
              <w:rPr/>
              <w:t>(место нахожд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127254, г. Москва, Огородный пр., д. 17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Cs w:val="20"/>
              </w:rPr>
              <w:t>(с декабря 2007 г. по настоящее время)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Адрес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изнак массов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станов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 информации Федеральной налоговой службы России по месту нахождения (юридическому адресу) запрашиваемой организации зарегистрирован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ридических л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Частое изменение (более одного раза в месяц) места постановки на налоговый учет, юридического адреса могут являться признаками неблагонадежности.</w:t>
      </w:r>
    </w:p>
    <w:p>
      <w:pPr>
        <w:pStyle w:val="Normal"/>
        <w:ind w:firstLine="540"/>
        <w:jc w:val="both"/>
        <w:rPr/>
      </w:pPr>
      <w:r>
        <w:rPr>
          <w:i/>
          <w:szCs w:val="20"/>
        </w:rPr>
        <w:t>Адресом массовой регистрации признается адрес, который указан при государственной регистрации в качестве места нахождения 10 (десяти) и более фирм (действующих и(или) находящихся в стадии ликвидации)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Наличие сайта может служить дополнительным критерием благонадежности организаци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16040814"/>
      <w:bookmarkEnd w:id="6"/>
      <w:r>
        <w:rPr/>
        <w:t>Регистрация в реестра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16040815"/>
      <w:bookmarkEnd w:id="7"/>
      <w:r>
        <w:rPr/>
        <w:t>Реестр субъектов малого предпринимательства г. Москв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станов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регистрации / Дата последнего подтвер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>Под субъектами малого предпринимательства понимаются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 процентов, доля, принадлежащая одному или нескольким юридическим лицам, не являющимся субъектами малого предпринимательства, не превышает 25 процентов и в которых средняя численность работников за отчетный период не превышает допустимую среднюю численность для соответствующего вида деятельности (ст. 3 ФЗ-88 «О государственной поддержке малого предпринимательства в Российской Федерации) от 14 июня 1995 года)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>
          <w:bCs/>
          <w:i/>
          <w:iCs/>
          <w:sz w:val="18"/>
          <w:szCs w:val="18"/>
        </w:rPr>
        <w:t>Согласно Правилам выполнения данной услуги проверка наличия регистрации в Реестре субъектов малого предпринимательства предусмотрена только в отношении организаций, зарегистрированных на территории г. Москвы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Срок действия Свидетельства о внесении в реестр субъектов Малого предпринимательства г. Москвы не ограничен при условии своевременного ежегодного подтверждения его действия органом, выдавшим Свидетельство (Распоряжение Мэра Москвы от 7 мая 1997г. N367-РМ "О создании Реестра субъектов малого предпринимательства Москвы" (в редакции указа Мэра Москвы от 03.09.2001 N28-УМ))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2"/>
        <w:rPr/>
      </w:pPr>
      <w:bookmarkStart w:id="8" w:name="__RefHeading___Toc316040816"/>
      <w:bookmarkEnd w:id="8"/>
      <w:r>
        <w:rPr/>
        <w:t>Реестр надежных партнеров Торгово-промышленной Палаты Российской Фед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мер в реест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 xml:space="preserve">В Реестр надежных партнеров в добровольном порядке вносятся хозяйствующие субъекты, осуществляющие предпринимательскую деятельность в соответствии с российским законодательством, работающие на рынке не менее 3(трех) лет и готовые предоставить открытую информацию о своей финансово-хозяйственной деятельности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>
          <w:bCs/>
          <w:i/>
          <w:iCs/>
          <w:sz w:val="18"/>
          <w:szCs w:val="18"/>
        </w:rPr>
        <w:t>Хозяйствующий субъект, внесенный в Реестр надежных партнеров, не менее одного раза в шесть месяцев (по желанию хозяйствующего субъекта – один раз в квартал) должен направлять в соответствующую торгово-промышленную палату сведения об изменениях в документах и материалах, представлявшихся при внесении в Реестр (в части изменений, касающихся промежуточной и годовой бухгалтерской отчетности). Если по прошествии одного месяца хозяйствующий субъект не предоставляет вышеуказанные сведения, то он исключается из Реестра надежных партнеров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2"/>
        <w:rPr>
          <w:sz w:val="23"/>
          <w:szCs w:val="23"/>
          <w:lang w:val="en-US"/>
        </w:rPr>
      </w:pPr>
      <w:bookmarkStart w:id="9" w:name="__RefHeading___Toc316040817"/>
      <w:bookmarkEnd w:id="9"/>
      <w:r>
        <w:rPr>
          <w:sz w:val="23"/>
          <w:szCs w:val="23"/>
        </w:rPr>
        <w:t>Единый федеральный реестр туроператоров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Проверка не предусмотрена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ата приказа Ростуризма о внесении сведений реестр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>Туроператорскую деятельность вправе осуществлять только зарегистрированные на территории Российской Федерации юридические лица, имеющие финансовое обеспечение, и сведения о которых внесены в Единый федеральный реестр туроператоров (статья 41 Федерального закона от 24 ноября 1996 г. № 132-ФЗ "Об основах туристской деятельности в Российской Федерации")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>Осуществление туроператорской деятельности с нарушением указанных требований не допускается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sz w:val="23"/>
          <w:szCs w:val="23"/>
        </w:rPr>
      </w:pPr>
      <w:bookmarkStart w:id="10" w:name="__RefHeading___Toc316040818"/>
      <w:bookmarkEnd w:id="10"/>
      <w:r>
        <w:rPr>
          <w:sz w:val="23"/>
          <w:szCs w:val="23"/>
        </w:rPr>
        <w:t>Система страхования вкладов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Проверка не предусмотр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 xml:space="preserve">Система обязательного страхования банковских вкладов - специальная государственная программа, реализуемая в соответствии с Федеральным законом от 23 декабря 2003 года № 177-ФЗ «О страховании вкладов физических лиц в банках Российской Федерации»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sz w:val="23"/>
          <w:szCs w:val="23"/>
        </w:rPr>
      </w:pPr>
      <w:bookmarkStart w:id="11" w:name="__RefHeading___Toc316040819"/>
      <w:bookmarkEnd w:id="11"/>
      <w:r>
        <w:rPr>
          <w:sz w:val="23"/>
          <w:szCs w:val="23"/>
        </w:rPr>
        <w:t>Реестр государственных контрактов, заключенных по итогам размещения заказов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личие государственных контра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Установл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ых контра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Под государственным или муниципальным контрактом понимается договор, заключенный заказчиком от имени Российской Федерации, субъекта Российской Федерации или муниципального образования в целях обеспечения государственных или муниципальных нужд (ст.9 94-ФЗ «О размещении заказов на поставки товаров, выполнение работ, оказание услуг для государственных и муниципальных нужд» от 21 июля 2005 года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/>
      </w:pPr>
      <w:bookmarkStart w:id="12" w:name="__RefHeading___Toc316040820"/>
      <w:bookmarkEnd w:id="12"/>
      <w:r>
        <w:rPr/>
        <w:t>Реестр недобросовестных поставщиков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В реестр включаются сведения о недобросовестных поставщиках, проведении проверок фактов уклонения участника размещения заказа от заключения государственного или муниципального контракта, осуществлении внеплановых проверок при рассмотрении сведений о недобросовестных поставщиках.</w:t>
      </w:r>
    </w:p>
    <w:p>
      <w:pPr>
        <w:pStyle w:val="Normal"/>
        <w:ind w:firstLine="360"/>
        <w:jc w:val="both"/>
        <w:rPr>
          <w:i/>
          <w:i/>
          <w:szCs w:val="20"/>
        </w:rPr>
      </w:pPr>
      <w:r>
        <w:rPr>
          <w:i/>
          <w:szCs w:val="20"/>
        </w:rPr>
        <w:t xml:space="preserve">Реестр недобросовестных поставщиков ведется Федеральной антимонопольной службой в соответствии с Приказом от 27 августа 2007 года №267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16040821"/>
      <w:bookmarkEnd w:id="13"/>
      <w:r>
        <w:rPr/>
        <w:t>Собственник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  <w:gridCol w:w="2551"/>
        <w:gridCol w:w="2529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 Имя Отчество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0"/>
              </w:rPr>
            </w:pPr>
            <w:r>
              <w:rPr>
                <w:color w:val="000000"/>
                <w:szCs w:val="20"/>
              </w:rPr>
              <w:t>ОКПО/ОГР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0"/>
              </w:rPr>
            </w:pPr>
            <w:r>
              <w:rPr>
                <w:color w:val="000000"/>
                <w:szCs w:val="20"/>
              </w:rPr>
              <w:t>Количество организаций с таким же учредителем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Общество с ограниченной ответственностью «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2000021222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Иванов Аркадий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1 - Обращаем внимание, что в случае проверки учредителей – физических лиц она осуществляется только по Фамилии Имени Отчеству собственника (без учета дополнительных критериев). В связи с вышеизложенным в выборку могут быть включены записи о юридических лицах с участием полных однофамильцев.</w:t>
      </w:r>
    </w:p>
    <w:p>
      <w:pPr>
        <w:pStyle w:val="Normal"/>
        <w:ind w:firstLine="54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В том случае, если юридическое или физическое лицо является учредителем 10 и более организаций, оно может быть отнесено к категории «массового» учредителя, что также характерно для фирм-однодневок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Heading1"/>
        <w:rPr/>
      </w:pPr>
      <w:bookmarkStart w:id="14" w:name="__RefHeading___Toc316040822"/>
      <w:bookmarkEnd w:id="14"/>
      <w:r>
        <w:rPr/>
        <w:t>Собственность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очерних и зависимых хозяйственных обще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филиалов и представитель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0"/>
        </w:rPr>
        <w:t>Наличие дочерних компаний, а также обособленных подразделений (в т.ч. филиалов и представительств)  может являться дополнительным критерием благонадежности организаци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16040823"/>
      <w:r>
        <w:rPr/>
        <w:t>Руководитель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 Имя 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олянский Игорь Борисович</w:t>
            </w: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кт участия в качестве учредителя в запрашиваем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станов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0"/>
              </w:rPr>
              <w:t>Количество организаций с таким же руководителем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дисквалифицированных лиц в управл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1 - Проверка осуществляется только по Фамилии Имени Отчеству руководителя (без учета дополнительных критериев). В связи с вышеизложенным в выборку могут быть включены записи о юридических лицах с участием полных однофамильце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Как правило, руководитель фирмы-«однодневки» является ее 100% учредителем (участником)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Дисквалифицированными признаются физические лица, в отношении которых имеются вступившие в силу  постановления судов о назначении административного наказания в виде дисквалификации. Проверка осуществляется только по организациям, внесенным в Единый государственный реестр юридических лиц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bookmarkStart w:id="16" w:name="__RefHeading___Toc316040824"/>
      <w:bookmarkEnd w:id="16"/>
      <w:r>
        <w:rPr/>
        <w:t>Информация о деятельности комп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олученные патенты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</w:rPr>
              <w:t xml:space="preserve">Количество дел в Арбитражных судах РФ </w:t>
            </w:r>
            <w:r>
              <w:rPr>
                <w:sz w:val="16"/>
                <w:szCs w:val="16"/>
              </w:rPr>
              <w:t>(участие в качестве истца, ответчика, третьего лица)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Сведения о банкротств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сутствуют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последнего годового балан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1 декабря 2010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лиценз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1 – </w:t>
      </w:r>
      <w:r>
        <w:rPr>
          <w:bCs/>
          <w:i/>
          <w:iCs/>
        </w:rPr>
        <w:t>Проверка осуществляется только по наименованию организации (без учета дополнительных критериев). В связи с вышеизложенным в выборку могут быть включены записи о юридических лицах с полным совпадением наименова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bookmarkStart w:id="17" w:name="__RefHeading___Toc316040825"/>
      <w:bookmarkEnd w:id="17"/>
      <w:r>
        <w:rPr/>
        <w:t>Оценка финансовой деятельности комп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 состоянию на 31.12.2010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00"/>
        </w:rPr>
      </w:pPr>
      <w:bookmarkStart w:id="18" w:name="__RefHeading___Toc316040826"/>
      <w:bookmarkEnd w:id="18"/>
      <w:r>
        <w:rPr>
          <w:color w:val="000000"/>
        </w:rPr>
        <w:t>Показатели ликвид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029"/>
        <w:gridCol w:w="848"/>
        <w:gridCol w:w="1063"/>
      </w:tblGrid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эффициен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</w:rPr>
              <w:t>Абсолютной ликвидност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0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</w:rPr>
              <w:t>Критической ликвидности (промежуточный коэффициент покрытия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кущей ликвидност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9" w:name="__RefHeading___Toc316040827"/>
      <w:bookmarkEnd w:id="19"/>
      <w:r>
        <w:rPr>
          <w:color w:val="000000"/>
        </w:rPr>
        <w:t>Показатели финансовой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029"/>
        <w:gridCol w:w="848"/>
        <w:gridCol w:w="1063"/>
      </w:tblGrid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эффициен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</w:rPr>
              <w:t>Автономност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енности собственными оборотными средствам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-0.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</w:rPr>
      </w:pPr>
      <w:bookmarkStart w:id="20" w:name="__RefHeading___Toc316040828"/>
      <w:bookmarkEnd w:id="20"/>
      <w:r>
        <w:rPr>
          <w:color w:val="000000"/>
        </w:rPr>
        <w:t>Рентаб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029"/>
        <w:gridCol w:w="848"/>
        <w:gridCol w:w="1063"/>
      </w:tblGrid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эффициен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нтабельность активов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нтабельность собственного капитал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 </w:t>
            </w: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ценка финансовой деятельности компании автоматически производится на основании данных, содержащихся в бухгалтерской отчетности запрашиваемой организации по состоянию на последний отчетный период, имеющийся в Статистическом регистре хозяйствующих субъектов (Статрегистре Росстата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Данная информационная услуга подготовлена на основе сведений, содержащихся в следующих информационных ресурсах: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Статистический регистр хозяйствующих субъектов (Статрегистр Росстата) </w:t>
      </w:r>
      <w:r>
        <w:rPr>
          <w:rFonts w:cs="Times New Roman" w:ascii="Times New Roman" w:hAnsi="Times New Roman"/>
          <w:i/>
          <w:iCs/>
          <w:szCs w:val="20"/>
        </w:rPr>
        <w:t>(сведения, полученные на основании официальных запросов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Единый государственный реестр юридических лиц </w:t>
      </w:r>
      <w:r>
        <w:rPr>
          <w:rFonts w:cs="Times New Roman" w:ascii="Times New Roman" w:hAnsi="Times New Roman"/>
          <w:i/>
          <w:iCs/>
          <w:szCs w:val="20"/>
        </w:rPr>
        <w:t xml:space="preserve">(сведения, содержащиеся в Федеральной Базе данных ЕГРЮЛ, полученные </w:t>
      </w:r>
      <w:r>
        <w:rPr>
          <w:rFonts w:cs="Times New Roman" w:ascii="Times New Roman" w:hAnsi="Times New Roman"/>
          <w:i/>
          <w:szCs w:val="20"/>
        </w:rPr>
        <w:t>в соответствии с Приказом ФНС России от 31.03.2009 г. № ММ-7-6/148@ 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)</w:t>
      </w:r>
      <w:r>
        <w:rPr>
          <w:rFonts w:cs="Times New Roman" w:ascii="Times New Roman" w:hAnsi="Times New Roman"/>
          <w:i/>
          <w:iCs/>
          <w:szCs w:val="20"/>
        </w:rPr>
        <w:t>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Бизнес-реестр юридических лиц “BSINFORM” (рег. номер 0229905977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Данные из Федерального казначейства (Казначейства России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Данные из Федеральной антимонопольной службы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Данные из Роспатента РФ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Архивные информационные ресурсы Фирмы (с 1992 по 2002 гг.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Информация бизнес-партнеров Фирмы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убличные информационны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0"/>
        </w:rPr>
        <w:t>В связи с нюансами, спецификой ведения и обновления каждого из указанных информационных ресурсов Агентство не может гарантировать полную актуальность и достоверность информации, включенной в Справку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0"/>
        </w:rPr>
        <w:t xml:space="preserve">Обращаем Ваше внимание, что каждый из указанных пунктов (признаков) по отдельности не может являться свидетельством неблагонадежности (несостоятельности) организации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0"/>
        </w:rPr>
        <w:t xml:space="preserve">Данная экспресс-методика позволяет выявить «слабые» места (в Справке отмечены </w:t>
      </w:r>
      <w:r>
        <w:rPr>
          <w:rFonts w:eastAsia="Symbol" w:cs="Symbol" w:ascii="Symbol" w:hAnsi="Symbol"/>
          <w:bCs/>
          <w:i/>
          <w:iCs/>
          <w:szCs w:val="20"/>
        </w:rPr>
        <w:t></w:t>
      </w:r>
      <w:r>
        <w:rPr>
          <w:bCs/>
          <w:i/>
          <w:iCs/>
          <w:szCs w:val="20"/>
        </w:rPr>
        <w:t xml:space="preserve">). Какие-либо выводы возможно сделать только на основании более глубокого анализа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ind w:right="-50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 уважением,</w:t>
      </w:r>
    </w:p>
    <w:p>
      <w:pPr>
        <w:pStyle w:val="Normal"/>
        <w:ind w:right="-50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АДИ «БС-инфо»</w:t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63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94.9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2755" cy="300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>
        <w:lang w:val="en-US"/>
      </w:rPr>
      <w:tab/>
    </w:r>
    <w:r>
      <w:rPr>
        <w:sz w:val="16"/>
        <w:lang w:val="en-US"/>
      </w:rPr>
      <w:t xml:space="preserve">  </w:t>
    </w:r>
    <w:hyperlink r:id="rId2">
      <w:r>
        <w:rPr>
          <w:rStyle w:val="InternetLink"/>
          <w:sz w:val="16"/>
          <w:lang w:val="en-US"/>
        </w:rPr>
        <w:t>www.bsinfo.ru</w:t>
      </w:r>
    </w:hyperlink>
    <w:r>
      <w:rPr>
        <w:sz w:val="16"/>
        <w:lang w:val="en-US"/>
      </w:rPr>
      <w:t xml:space="preserve">   e-mail: </w:t>
    </w:r>
    <w:hyperlink r:id="rId3">
      <w:r>
        <w:rPr>
          <w:rStyle w:val="InternetLink"/>
          <w:sz w:val="16"/>
          <w:lang w:val="en-US"/>
        </w:rPr>
        <w:t>bs@bsinfo.ru</w:t>
      </w:r>
    </w:hyperlink>
  </w:p>
  <w:p>
    <w:pPr>
      <w:pStyle w:val="Footer"/>
      <w:ind w:right="360" w:hanging="0"/>
      <w:rPr/>
    </w:pPr>
    <w:r>
      <w:rPr>
        <w:sz w:val="16"/>
        <w:lang w:val="en-US"/>
      </w:rPr>
      <w:tab/>
    </w:r>
    <w:r>
      <w:rPr>
        <w:b/>
        <w:sz w:val="16"/>
      </w:rPr>
      <w:t>тел</w:t>
    </w:r>
    <w:r>
      <w:rPr>
        <w:b/>
        <w:sz w:val="16"/>
        <w:lang w:val="en-US"/>
      </w:rPr>
      <w:t>.</w:t>
    </w:r>
    <w:r>
      <w:rPr>
        <w:sz w:val="16"/>
        <w:lang w:val="en-US"/>
      </w:rPr>
      <w:t xml:space="preserve"> </w:t>
    </w:r>
    <w:r>
      <w:rPr>
        <w:b/>
        <w:bCs/>
        <w:sz w:val="16"/>
      </w:rPr>
      <w:t>(495) 652-5500,  956-3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580"/>
    </w:tblGrid>
    <w:tr>
      <w:trPr>
        <w:trHeight w:val="900" w:hRule="atLeast"/>
      </w:trPr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>
              <w:i/>
              <w:i/>
              <w:color w:val="00008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3.7pt;margin-top:268.6pt;width:537.7pt;height:142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ОБРАЗЕЦ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i/>
              <w:color w:val="000080"/>
            </w:rPr>
            <w:t>Агентство деловой информации «БС-инфо»</w:t>
          </w:r>
        </w:p>
        <w:p>
          <w:pPr>
            <w:pStyle w:val="Header"/>
            <w:ind w:right="-108" w:hanging="0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</w:rPr>
            <w:t>Группа компаний «БИЗНЕССОФТ»</w:t>
          </w:r>
        </w:p>
      </w:tc>
      <w:tc>
        <w:tcPr>
          <w:tcW w:w="55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3960" w:leader="none"/>
              <w:tab w:val="right" w:pos="9355" w:leader="none"/>
            </w:tabs>
            <w:snapToGrid w:val="false"/>
            <w:ind w:right="-108" w:hanging="0"/>
            <w:jc w:val="center"/>
            <w:rPr>
              <w:i/>
              <w:i/>
              <w:color w:val="000080"/>
              <w:lang w:val="en-US" w:eastAsia="en-US"/>
            </w:rPr>
          </w:pPr>
          <w:r>
            <w:rPr>
              <w:i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2540</wp:posOffset>
                </wp:positionV>
                <wp:extent cx="876300" cy="541020"/>
                <wp:effectExtent l="0" t="0" r="0" b="0"/>
                <wp:wrapTight wrapText="bothSides">
                  <wp:wrapPolygon edited="0">
                    <wp:start x="-229" y="0"/>
                    <wp:lineTo x="-229" y="21219"/>
                    <wp:lineTo x="21592" y="21219"/>
                    <wp:lineTo x="21592" y="0"/>
                    <wp:lineTo x="-229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3960" w:leader="none"/>
              <w:tab w:val="right" w:pos="9355" w:leader="none"/>
            </w:tabs>
            <w:ind w:right="-108" w:hanging="0"/>
            <w:jc w:val="center"/>
            <w:rPr/>
          </w:pPr>
          <w:r>
            <w:rPr>
              <w:i/>
              <w:color w:val="000080"/>
            </w:rPr>
            <w:t>Доверьте сбор информации профессионалам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bCs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Arial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Datafieldstyle">
    <w:name w:val="datafieldstyl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важное сообщение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Маркированный список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3">
    <w:name w:val="Основной текст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Nm">
    <w:name w:val="n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color w:val="990000"/>
      <w:szCs w:val="20"/>
    </w:rPr>
  </w:style>
  <w:style w:type="paragraph" w:styleId="Cm">
    <w:name w:val="c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sz w:val="18"/>
      <w:szCs w:val="18"/>
    </w:rPr>
  </w:style>
  <w:style w:type="paragraph" w:styleId="Giss">
    <w:name w:val="giss"/>
    <w:basedOn w:val="Normal"/>
    <w:qFormat/>
    <w:pPr>
      <w:ind w:firstLine="3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Prefix">
    <w:name w:val="Normal Prefix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bottom w:val="single" w:sz="4" w:space="1" w:color="000000"/>
      </w:pBdr>
      <w:shd w:fill="E6E6E6" w:val="clear"/>
      <w:spacing w:lineRule="auto" w:line="312"/>
    </w:pPr>
    <w:rPr>
      <w:b/>
      <w:sz w:val="22"/>
    </w:rPr>
  </w:style>
  <w:style w:type="paragraph" w:styleId="Contents2">
    <w:name w:val="TOC 2"/>
    <w:basedOn w:val="Normal"/>
    <w:next w:val="Normal"/>
    <w:pPr>
      <w:spacing w:lineRule="auto" w:line="312"/>
      <w:ind w:left="19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ies.integrum.ru/Default.aspx?adr=127254%2C+&#1075;+&#1052;&#1086;&#1089;&#1082;&#1074;&#1072;%2C+&#1087;&#1088;+&#1054;&#1075;&#1086;&#1088;&#1086;&#1076;&#1085;&#1099;&#1081;%2C+&#1076;+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sinfo.ru/" TargetMode="External"/><Relationship Id="rId3" Type="http://schemas.openxmlformats.org/officeDocument/2006/relationships/hyperlink" Target="mailto:bs@bsinfo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-pro_Экспресс-проверка организации_02.02.2011__19_38_0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2:00Z</dcterms:created>
  <dc:creator>sys</dc:creator>
  <dc:description/>
  <cp:keywords/>
  <dc:language>en-US</dc:language>
  <cp:lastModifiedBy>dina</cp:lastModifiedBy>
  <cp:lastPrinted>2011-03-25T13:09:00Z</cp:lastPrinted>
  <dcterms:modified xsi:type="dcterms:W3CDTF">2012-02-03T09:58:00Z</dcterms:modified>
  <cp:revision>3</cp:revision>
  <dc:subject/>
  <dc:title>Шаблон_BS-ST</dc:title>
</cp:coreProperties>
</file>