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1505"/>
        <w:gridCol w:w="7144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00.0008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008</w: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.03.2009</w: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SS-1</w: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Giss"/>
        <w:ind w:left="-180" w:right="-54" w:firstLine="340"/>
        <w:rPr>
          <w:sz w:val="22"/>
        </w:rPr>
      </w:pPr>
      <w:r>
        <w:rPr>
          <w:sz w:val="22"/>
        </w:rPr>
        <w:t>На Ваш запрос сообщаем сведения о Государственной регистрации запрашиваемого юридического лица:</w:t>
      </w:r>
    </w:p>
    <w:p>
      <w:pPr>
        <w:pStyle w:val="Giss"/>
        <w:ind w:left="-180" w:right="126" w:firstLine="3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щество с ограниченной ответственностью "НЕГА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80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577000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4.07.20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7000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юридическ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Действующе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Сведения о текущей государственной регистрации юридического лица на момент формирования справки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Межрайонная инспекция Федеральной налоговой службы России № 46 по г. Москв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9770000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.02.200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по сведениям о текущей государственной регистрации на момент формирования спр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б адресе (месте нахождения) юридического лиц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юридический адрес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11024, г. Москва, Перовский пр., д. 35, стр. 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Примеча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по Справке о Государственной регист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US" w:eastAsia="en-US"/>
              </w:rPr>
              <w:t>Н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right="-54" w:firstLine="888"/>
        <w:jc w:val="both"/>
        <w:rPr/>
      </w:pPr>
      <w:r>
        <w:rPr>
          <w:sz w:val="20"/>
          <w:szCs w:val="20"/>
        </w:rPr>
        <w:t>Справка подготовлена по состоянию на 09 марта 2009 г. с использованием сведений, полученных из Единого Государственного Реестра юридических лиц (ЕГРЮЛ) и Статистического регистра хозяйствующих субъектов (Статрегистра Росстата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22"/>
          <w:szCs w:val="22"/>
        </w:rPr>
        <w:t>АДИ «БС-инфо»</w:t>
      </w:r>
    </w:p>
    <w:p>
      <w:pPr>
        <w:pStyle w:val="Normal"/>
        <w:ind w:hanging="180"/>
        <w:rPr/>
      </w:pPr>
      <w:r>
        <w:rPr>
          <w:sz w:val="16"/>
          <w:szCs w:val="16"/>
        </w:rPr>
        <w:t xml:space="preserve">Тел. (495) 956-3553;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 </w:t>
      </w:r>
      <w:hyperlink r:id="rId2">
        <w:r>
          <w:rPr>
            <w:rStyle w:val="InternetLink"/>
            <w:sz w:val="16"/>
            <w:lang w:val="en-US"/>
          </w:rPr>
          <w:t>bs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bsinfo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134" w:right="748" w:gutter="0" w:header="0" w:top="851" w:footer="39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issfooter"/>
      <w:pBdr>
        <w:top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ss">
    <w:name w:val="giss"/>
    <w:basedOn w:val="Normal"/>
    <w:qFormat/>
    <w:pPr>
      <w:ind w:firstLine="340"/>
      <w:jc w:val="both"/>
    </w:pPr>
    <w:rPr/>
  </w:style>
  <w:style w:type="paragraph" w:styleId="Gissfooter">
    <w:name w:val="gissfooter"/>
    <w:basedOn w:val="Normal"/>
    <w:qFormat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80" w:right="-54" w:firstLine="1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@bsinf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Giss-1_09.03.2009__13_31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6:00Z</dcterms:created>
  <dc:creator>sys</dc:creator>
  <dc:description/>
  <cp:keywords/>
  <dc:language>en-US</dc:language>
  <cp:lastModifiedBy>dina</cp:lastModifiedBy>
  <cp:lastPrinted>2007-08-17T14:31:00Z</cp:lastPrinted>
  <dcterms:modified xsi:type="dcterms:W3CDTF">2009-03-10T14:26:00Z</dcterms:modified>
  <cp:revision>2</cp:revision>
  <dc:subject/>
  <dc:title>Запрос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748967</vt:r8>
  </property>
  <property fmtid="{D5CDD505-2E9C-101B-9397-08002B2CF9AE}" pid="3" name="_AuthorEmail">
    <vt:lpwstr>dina@bsinform.ru</vt:lpwstr>
  </property>
  <property fmtid="{D5CDD505-2E9C-101B-9397-08002B2CF9AE}" pid="4" name="_AuthorEmailDisplayName">
    <vt:lpwstr>Кононова Дина</vt:lpwstr>
  </property>
  <property fmtid="{D5CDD505-2E9C-101B-9397-08002B2CF9AE}" pid="5" name="_EmailSubject">
    <vt:lpwstr>справки</vt:lpwstr>
  </property>
  <property fmtid="{D5CDD505-2E9C-101B-9397-08002B2CF9AE}" pid="6" name="_ReviewingToolsShownOnce">
    <vt:lpwstr/>
  </property>
</Properties>
</file>