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Б ОКАЗАНИИ ИНФОРМАЦИОННЫХ УСЛУГ № ИС\_____-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. Москва                                                                    </w:t>
        <w:tab/>
        <w:tab/>
        <w:t xml:space="preserve">             </w:t>
        <w:tab/>
        <w:t xml:space="preserve">             «____» ______________ 20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Агентство деловой информации «БС-инфо» </w:t>
        <w:br/>
        <w:t>(ООО АДИ «БС-инфо»)</w:t>
      </w:r>
      <w:r>
        <w:rPr>
          <w:sz w:val="22"/>
          <w:szCs w:val="22"/>
        </w:rPr>
        <w:t xml:space="preserve">, именуемое в дальнейшем «Исполнитель», в лице Генерального директора Корнилова Александра Георгиевича, действующего на основании  Устава, с одной стороны, и </w:t>
      </w:r>
      <w:r>
        <w:rPr>
          <w:b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>, именуемое в дальнейшем «Заказчик», в лице ________________________________________________, действующего на основании __________________________________, с другой стороны, а вместе «Стороны», заключили настоящий Договор об оказании информационных услуг (далее - «Договор»)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Исполнитель обязуется оказать Заказчику информационные услуги по разовым запросам (далее – «Услуги»), а Заказчик обязуется принять и оплатить оказанные Услуг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Исполнитель оказывает Услуги согласно действующему Перечню услуг ООО АДИ «БС-инфо» по состоянию на дату обращения Заказчика с запрос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выполняет Услуги на основании заказа Заказчика (далее – «Заказ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Стоимость Услуги и Условия Опла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Исполнителя по настоящему Договору производится Заказчиком на основании Счета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установлена кредитно-авансовая система оплаты Заказчиком услуг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bookmarkStart w:id="0" w:name="_Ref209522421"/>
      <w:r>
        <w:rPr>
          <w:sz w:val="22"/>
          <w:szCs w:val="22"/>
        </w:rPr>
        <w:t>Максимальная задолженность Заказчика за выполненные услуги Исполнителя в текущем расчетном периоде (в текущем месяце), не может превышать 5000 (пяти тысяч) рублей.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торон, Заказчиком на основании счета Исполнителя может быть перечислен авансовый платеж за Услуги, которые будут оказаны в последующих расчетных перио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Исполнителем не позднее 5–го числа следующего за расчетным месяцем или в момент превышения общей суммы заказов согласно 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09522421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редоставляется Счет за выполненные услуги (при наличии задолженности у Заказчика за расчетный период) и Справка о перечне услуг, оказанных Исполнителем Заказчику в расчетном перио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 Счет  в течение 3 (трех) банковских дней с момента его пол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bookmarkStart w:id="1" w:name="_Ref209522464"/>
      <w:r>
        <w:rPr>
          <w:sz w:val="22"/>
          <w:szCs w:val="22"/>
        </w:rPr>
        <w:t>При задержке Заказчиком оплаты на срок более 3 (трех) банковских дней после получения Счета, Заказчику начисляются пени в размере 0,1% от  суммы, подлежащей оплате за каждый день просрочки.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Исполнитель оставляет за собой право изменять Перечень услуг, их стоимость и сроки. При изменении Перечня, стоимости или сроков Услуг Исполнитель размещает новый утвержденный Перечень услуг ООО АДИ «БС-инфо» на сайте </w:t>
      </w:r>
      <w:hyperlink r:id="rId2">
        <w:r>
          <w:rPr>
            <w:rStyle w:val="InternetLink"/>
            <w:sz w:val="22"/>
            <w:szCs w:val="22"/>
          </w:rPr>
          <w:t>www.bsinfo.ru</w:t>
        </w:r>
      </w:hyperlink>
      <w:r>
        <w:rPr>
          <w:sz w:val="22"/>
          <w:szCs w:val="22"/>
        </w:rPr>
        <w:t xml:space="preserve">. По требованию Заказчика Исполнитель выдает его на руки или направляет по электронной почте действующий Перечень услуг ООО АДИ «БС-инфо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Заказы, принятые Исполнителем в работу до введения новой редакции Перечня услуг ООО АДИ «БС-инфо», учитываются и выполняются Исполнителем на основании Правил, действовавших на дату регистрации таких зака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равила оформления зака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Заказчик оформляет заказы на выполнение услуг по настоящему Договору Исполнителю одним из 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 xml:space="preserve">Заполняет форму Заказа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через Интернет с сайта Исполнителя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sinf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Заполняет Бланк заказа (шаблон Исполнителя) и направляет в адрес Исполнителя по электронной почте или факсу или почтовым отпр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олняет Бланк заказа (шаблон Исполнителя) в офисе Исполнителя и передает сотрудник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казы должны содержать наименование запрашиваемой услуги и необходимые входные данные по запросу. Перечень лиц, имеющих право оформлять запросы от имени Заказчика, способы их идентификации, а также варианты размещения заказа оформляются информационным письмом Заказчика и направляются Исполн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риема заказов может согласовываться Сторонами отдельно, исключительные случаи оговариваются. Датой приема заказа на исполнение является дата сообщения Исполнителем Заказчику о возможности выполнить заказ с указанием номера заказ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востребованные заказы Заказчика, выполненные Исполнителем в установленном порядке, учитываются при расче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ередает выполненные заказы Заказчику по согласованию Сторон (и в зависимости от типа информационного продукта) на бумажных носителях, на машинных носителях связи или по электронной почт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 ходе выполнения его заказа;</w:t>
      </w:r>
    </w:p>
    <w:p>
      <w:pPr>
        <w:pStyle w:val="Normal"/>
        <w:numPr>
          <w:ilvl w:val="2"/>
          <w:numId w:val="3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снять свой заказ в случае нарушения Исполнителем срока выполнения заказа (без оплаты его стоимости), уведомив его в письменной форме по электронной почте, факсу или непосредственно в офис Исполнителя. Отсутствие письменного уведомления о снятии заказа считается согласием Заказчиком с увеличением срока выполнения заказа;</w:t>
      </w:r>
    </w:p>
    <w:p>
      <w:pPr>
        <w:pStyle w:val="Normal"/>
        <w:numPr>
          <w:ilvl w:val="2"/>
          <w:numId w:val="3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едъявить обоснованную претензию относительно качества и объема услуг, предоставленных Исполнителем не позднее чем через 14 календарных дней после подписания Акта об оказанных услугах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22"/>
          <w:szCs w:val="22"/>
        </w:rPr>
        <w:t xml:space="preserve">приостановить обслуживание Заказчика в случае нарушения п.п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09522421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20952246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.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снять заказ с выполнения в случае невозможности предоставления услуги по независящим от него причинам. В этом случае Исполнитель в кратчайшие сроки оповещает об этом Заказчика с указанием причины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полностью оплачивать услуги Исполни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 предоставлять Исполнителю ответ по согласованиям, связанным с выполнением заказ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440" w:hanging="720"/>
        <w:jc w:val="both"/>
        <w:rPr/>
      </w:pPr>
      <w:r>
        <w:rPr>
          <w:sz w:val="22"/>
          <w:szCs w:val="22"/>
        </w:rPr>
        <w:t>консультировать Заказчика о предоставляемых услугах, действующих стоимостях, сроках и порядке их предоставления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Заказчика о ходе выполнения его заказов, состоянии оплаты сч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срока действия данного Договора и после его расторжения Исполнитель обязуется сохранять в тайне всю коммерческую и иную информацию, относящуюся к услугам, заказам и бизнесу Заказчика, за исключением случаев, если разглашение подобной информации необходимо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но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обеими Сторонами и действует в течение 1 (одного) календарного года. Если ни одна из Сторон за 30 (тридцать) календарных дней до даты окончания срока действия настоящего Договора не оповестила другую о желании расторгнуть или пересмотреть условия Договора, его действие автоматически продлевается на 1 (один) календар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Данный  Договор заменяет  собой все предыдущие соглашения Заказчика и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в любое время по официальному требованию одной из Сторон  после проведения всех взаимо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Ни Исполнитель, ни Заказчик не несут ответственность за неисполнение любого из своих обязательств по данному Договору, если такое неисполнение вызвано обстоятельствами форс-маж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и перед Заказчиком или любой третьей стороной за ущерб, причиненный Заказчику или иным лицам, связанным с использованием информации, полученной Заказчиком от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связанные с выполнением условий настоящего Договора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оформляются в письменной форме в виде приложений и дополнительных соглашений к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юридический адрес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гентство деловой информации «БС-инф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ДИ «БС-инф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66870 \ 7707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 ул. Бутырский Вал, д. 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 ул. Бутырский Вал, д. 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 Москва, ул. Бутырский Вал, д. 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000000010951 в ВТБ 24 (ПАО) г. Моск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716, БИК 0445257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18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информационных агентст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25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111</w:t>
            </w:r>
            <w:r>
              <w:rPr>
                <w:sz w:val="22"/>
                <w:szCs w:val="22"/>
              </w:rPr>
              <w:t>; (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55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bs@bsinfo.ru</w:t>
              </w:r>
            </w:hyperlink>
            <w:r>
              <w:rPr>
                <w:sz w:val="22"/>
                <w:szCs w:val="22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bsinfo.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90"/>
      </w:tblGrid>
      <w:tr>
        <w:trPr>
          <w:trHeight w:val="454" w:hRule="atLeast"/>
        </w:trPr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                                                                                          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АДИ «БС-инфо»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 (__________________)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 (А.Г. Корнилов)</w:t>
            </w:r>
          </w:p>
        </w:tc>
      </w:tr>
      <w:tr>
        <w:trPr>
          <w:trHeight w:val="852" w:hRule="atLeast"/>
        </w:trPr>
        <w:tc>
          <w:tcPr>
            <w:tcW w:w="4946" w:type="dxa"/>
            <w:tcBorders/>
            <w:vAlign w:val="center"/>
          </w:tcPr>
          <w:p>
            <w:pPr>
              <w:pStyle w:val="Normal"/>
              <w:ind w:firstLine="19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ind w:firstLine="19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349" w:hRule="atLeast"/>
        </w:trPr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 ________________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 ________________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260" w:right="926" w:gutter="0" w:header="0" w:top="851" w:footer="61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Договор об оказании информационных услуг ООО АДИ «БС-инфо»                                                            стр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из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inform.ru/" TargetMode="External"/><Relationship Id="rId3" Type="http://schemas.openxmlformats.org/officeDocument/2006/relationships/hyperlink" Target="http://www.bsinfo.ru/" TargetMode="External"/><Relationship Id="rId4" Type="http://schemas.openxmlformats.org/officeDocument/2006/relationships/hyperlink" Target="mailto:bs@bsinfo.ru" TargetMode="External"/><Relationship Id="rId5" Type="http://schemas.openxmlformats.org/officeDocument/2006/relationships/hyperlink" Target="http://www.bsinfor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6:00Z</dcterms:created>
  <dc:creator>oper-00</dc:creator>
  <dc:description/>
  <dc:language>en-US</dc:language>
  <cp:lastModifiedBy>Корнилов Александр Георгиевич</cp:lastModifiedBy>
  <cp:lastPrinted>2006-10-04T17:45:00Z</cp:lastPrinted>
  <dcterms:modified xsi:type="dcterms:W3CDTF">2017-02-13T08:27:00Z</dcterms:modified>
  <cp:revision>3</cp:revision>
  <dc:subject/>
  <dc:title>ДОГОВОР ОБ ОКАЗАНИИ ИНФОРМАЦИОННЫХ УСЛУГ</dc:title>
</cp:coreProperties>
</file>